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7/16</w:t>
        <w:tab/>
        <w:tab/>
        <w:tab/>
        <w:tab/>
        <w:tab/>
        <w:t>Przeworsk, dnia 18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produktu leczniczego - uzupełnienie do 21.12 2016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zaoferowanie witamin rozpuszczalnych w wodzie (Soluvit N) i tłuszczach (Vitalipid N Adult) konfekcjonowanych osobn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18T11:53:00Z</dcterms:modified>
  <cp:revision>225</cp:revision>
  <dc:subject/>
  <dc:title>Nr sprawy SP ZOZ ZZP 2400/11/12</dc:title>
</cp:coreProperties>
</file>